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Strassenbahner Zürich</w:t>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Gruppe Strassenbahner.</w:t>
        <w:br/>
        <w:t>Die am 28. April 1923 abgehaltene Generalversammlung befasste sich einlässlich mit der von der Verwaltungskommission proponierten Statutenänderung dar Alters- und Invalidenzuschusskasse.</w:t>
      </w:r>
    </w:p>
    <w:p>
      <w:pPr>
        <w:pStyle w:val="Normal"/>
        <w:autoSpaceDE w:val="false"/>
        <w:spacing w:before="0" w:after="120"/>
        <w:rPr>
          <w:rFonts w:ascii="Arial" w:hAnsi="Arial" w:cs="Arial"/>
          <w:sz w:val="20"/>
          <w:szCs w:val="20"/>
          <w:lang w:val="de-CH"/>
        </w:rPr>
      </w:pPr>
      <w:r>
        <w:rPr>
          <w:rFonts w:cs="Arial" w:ascii="Arial" w:hAnsi="Arial"/>
          <w:sz w:val="20"/>
          <w:szCs w:val="20"/>
          <w:lang w:val="de-CH"/>
        </w:rPr>
        <w:t>Vorerst nahm sie vom Referenten, Genosse Höllenstein, einen orientierenden Bericht entgegen, aus dem sehr schnell über die finanzielle Situation der Kasse ein ungefährliches Bild gemacht werden konnte. Die Zahlendemonstration des Referenten, wie auch das Gutachten des Experten Liechtis zeigen uns sehr deutlich, dass wir es nicht nur mit einer Statutenänderung und mit einer fünfrappigen Beitragserhöhung zu tun haben, sondern es wird die Delegiertenversammlung dazu kommen müssen, die Kasse überhaupt auf eine ganz neue Grundlage zu stellen, soll sie wieder einer Gesundung entgegengeführ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dem sehr ausführlichen Situationsbericht war Präsident Eduard Kuder der Auffassung, dass im heutigen Moment eine Statutenberatung absolut keinen Sinn habe, man solle zuerst die Delegiertenversammlung sprechen lassen. Dieser Auffassung wurde einstimmig zugestimmt.  Aus der Mitte der Versammlung fielen zwei Anträge, Festhalten am Bestehen der Kasse, der zweite lautete auf Liquidierung derselben. Ersterer wurde mit einer Zweidrittelsmehrheit zum Beschluss erho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erichterstatter ist ebenfalls Gegner einer Liquidation, huldigt aber dem Gedanken, dass die lebenslängliche Rente durch die einmalige Rente ersetzt werden müsse, denn Befürchtungen sind  tatsächlich berechtigt, dass merkliche Beitragserhöhungen heute sehr gefährlich sind. Dieses Letztere wäre aber nicht zu umgehen, wollte man die Kasse wieder zum Prosperieren bringen. Die Anträge Schaffhausen mit 85 Rappen Beitragserhöhung würden eine Gesundung der Kasse illusorisch machen, indem sie zugleich eine bedeutende Rentenerhöhung damit verquicken. Vielleicht hat sie nun der Expertenbericht eines anderen belehrt. Zu begrüssen wäre, wenn die Mitgliedschaft durch eine Urabstimmung über „Sein oder Nichtsein" sofort nach der Delegiertenversammlung befragt wü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Erledigung einiger interner Geschäfte konnte die Versammlung um 11 ½ Uhr vom Vorsitzenden als geschlossen erklär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duard Kud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5-11.</w:t>
        <w:br/>
        <w:t>Strassenbahner Zürich &gt; GV  1923-04-28.do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3:00Z</dcterms:created>
  <dc:creator>Beat Schaffer</dc:creator>
  <dc:description/>
  <dc:language>en-US</dc:language>
  <cp:lastModifiedBy>Beat Schaffer</cp:lastModifiedBy>
  <dcterms:modified xsi:type="dcterms:W3CDTF">2011-12-13T14:03:00Z</dcterms:modified>
  <cp:revision>2</cp:revision>
  <dc:subject/>
  <dc:title/>
</cp:coreProperties>
</file>